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arodowy Spis Powszechny Ludności i Mieszkań 201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d 1 do 17  marca 2011 – obchód przedspisowy w naszej gmini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a to, że na ulicach Miasta i Gminy Połaniec pojawili się rachmistrzowie zaopatrzeni w urządzenia mobilne nazywane hand-held, którzy dokonują weryfikacji wszystkich punków adresowych, które funkcjonują w aktualnej bazie danych GUS. Na tym etapie zadaniem rachmistrzów jest sprawdzenie obiektów objętych spisem, usunięcie nieistniejących oraz naniesieniem nowo powstałych miejsc adre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żdy rachmistrz spisowy, podczas wykonywania swoich czynności będzie posługiwać się umieszczonym w widocznym miejscu identyfikatorem zawierającym jego zdjęcie, imię i nazwisko, pieczęć urzędu statystycznego, który wydał identyfikato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powszechny jest jednym z najważniejszych badań statystycznych. Jest to badanie pozwalające na zebranie aktualnych informacji dotyczących polskiego społecze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dowy Spis Powszechny 2011 to pierwszy spis powszechny od czasu przystąpienia Polski do Unii Europejskiej. Będzie on przeprowadzony w zbliżonym terminie i zakresie tematycznym jak w innych państwach członkowskich 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Cel spisu</w:t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s powszechny dostarczy najbardziej szczegółowych informacji o liczbie ludności, terytorialnym rozmieszczeniu, strukturze demograficzno-społecznej i zawodowej, a także o społeczno-ekonomicznej charakterystyce gospodarstw domowych i rodzin oraz o ich zasobach i warunkach mieszkaniowych. Szczególną wagę w NSP 2011 przykłada się do pozyskania wiedzy na temat zmian zachodzących w procesach demograficznych m.in. z uwagi na wzmożone migracje ludności po wstąpieniu Polski do Unii Europej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prowadzenia analiz porównawczych istotne będzie także uzyskanie informacji o zagadnieniach, które były objęte spisem w 200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pis obejm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- osoby stale zamieszkałe i czasowo przebywające w mieszkaniach, budynkach, obiektach i pomieszczeniach niebędących mieszkani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eszkania i budynki, w których znajdują się mieszkania oraz zamieszkane obiekty zbiorowego  zakwaterowania i inne zamieszkane pomieszczenia niebędące mieszkani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oby nie mające miejsca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spisie powszechnym będą zebrane dane z następujących tematów bada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n i charakterystyka demograficzna  lud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duk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ywność ekonomiczna osób</w:t>
      </w:r>
    </w:p>
    <w:p>
      <w:pPr>
        <w:pStyle w:val="Normal"/>
        <w:jc w:val="both"/>
        <w:rPr/>
      </w:pPr>
      <w:r>
        <w:rPr>
          <w:sz w:val="22"/>
          <w:szCs w:val="22"/>
        </w:rPr>
        <w:t>- dojazdy do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źródła utrzymania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pełnospraw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ywatel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gracje wewnętr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igracje zewnętr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rodowość i język oraz mniejszości narodowe i etn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zn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ospodarstwa domowe i rodz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n i charakterystyka zasobów mieszkan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ane te będą zbierane według stanu na dzień 31 marca 2011 na godz. 24.00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Obowiązek udzielania odpowiedzi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o narodowym spisie powszechnym ludności i mieszkań w 2011r. zobowiązuje wszystkich respondentów do udzielania ścisłych, wyczerpujących i zgodnych z prawdą odpowiedzi. Na zasadzie dobrowolności respondenci będą mogli udzielić odpowiedzi na pytania dotyczące: pozostawania w związku nieformalnym, wyznania - przynależności wyznaniowej, liczby żywo urodzonych dzieci, planów prokre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wnież dobrowolnie mogą być uzupełniane dane dotyczące  niepełnospraw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dzielenia odpowiedzi  o osobach małoletnich zobowiązane są osoby pełnoletnie, wspólnie z nimi zamieszkał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Metody zbierania danych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P 2011 będzie realizowany metodą mieszaną tj. z wykorzystywaniem systemów informacyjnych administracji publicznej oraz danych zebranych w badaniu pełnym i reprezentacyjnym ( badanie pełne z krótszą listą pytań i badanie reprezentacyjne z dłuższą listą pyta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nie reprezentacyjne będzie przeprowadzone u osób stale zamieszkałych i czasowo przebywających na terytorium Rzeczpospolitej Polskiej, których mieszkania zostaną wylosowane do tego badania, natomiast w odniesieniu do osób, których mieszkania nie zostały wylosowane do badania, przeprowadzone będzie badanie peł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olejność i terminy prowadzenia badań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d 1 kwietnia do 16 czerwca 2011 r</w:t>
      </w:r>
      <w:r>
        <w:rPr>
          <w:sz w:val="22"/>
          <w:szCs w:val="22"/>
        </w:rPr>
        <w:t xml:space="preserve">. – </w:t>
      </w:r>
      <w:r>
        <w:rPr>
          <w:b/>
          <w:color w:val="0000FF"/>
          <w:sz w:val="22"/>
          <w:szCs w:val="22"/>
        </w:rPr>
        <w:t>samospis internetowy</w:t>
      </w:r>
      <w:r>
        <w:rPr>
          <w:sz w:val="22"/>
          <w:szCs w:val="22"/>
        </w:rPr>
        <w:t xml:space="preserve"> – dla osób, które wyrażą chęć dokonania samopisu przez Internet, po wprowadzeniu loginu i hasła dostępny będzie formularz elektroniczny. Formularz i szczegółowe instrukcje jego wypełnione będzie można znaleźć na stronach internetowych Głównego Urzędu Statystycznego. Przed rozpoczęciem spisu elektroniczne formularze spisowe zostaną wypełnione dostępnymi danymi pochodzącymi ze źródeł administracyj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aktualne dane należy skorygować, a jeśli pojawią się ewentualne braki – uzupełnić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momentu pierwszego zalogowania do formularza dane będzie można wprowadzać i uzupełniać przez 14 dni. W tym czasie będzie można logować się wielokrotnie – dane za każdym razem są zapamięt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d 8 kwietnia do 30 czerwca 2011 r</w:t>
      </w:r>
      <w:r>
        <w:rPr>
          <w:sz w:val="22"/>
          <w:szCs w:val="22"/>
        </w:rPr>
        <w:t xml:space="preserve">. – </w:t>
      </w:r>
      <w:r>
        <w:rPr>
          <w:b/>
          <w:color w:val="0000FF"/>
          <w:sz w:val="22"/>
          <w:szCs w:val="22"/>
        </w:rPr>
        <w:t>wywiad telefoniczny</w:t>
      </w:r>
      <w:r>
        <w:rPr>
          <w:sz w:val="22"/>
          <w:szCs w:val="22"/>
        </w:rPr>
        <w:t xml:space="preserve"> -  wspomagany programem komputerowym prowadzony przez ankietera statystycznego rejestrującego na bieżąco odpowiedzi respondentów w formularzach elektron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kieterzy są pracownikami urzędu statystycznego i dzwoniąc do respondentów będą zobowiązani podać  swoje dane identyfikacyjne. Tożsamość ankieterów będzie można sprawdzić poprzez kontakt z infolin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d 8 kwietnia do 30 czerwca 2011 r</w:t>
      </w:r>
      <w:r>
        <w:rPr>
          <w:sz w:val="22"/>
          <w:szCs w:val="22"/>
        </w:rPr>
        <w:t xml:space="preserve">. – </w:t>
      </w:r>
      <w:r>
        <w:rPr>
          <w:b/>
          <w:color w:val="0000FF"/>
          <w:sz w:val="22"/>
          <w:szCs w:val="22"/>
        </w:rPr>
        <w:t>wywiady w terenie</w:t>
      </w:r>
      <w:r>
        <w:rPr>
          <w:sz w:val="22"/>
          <w:szCs w:val="22"/>
        </w:rPr>
        <w:t xml:space="preserve"> – przeprowadzane przez rachmistrzów spisowych. Rachmistrz spisowy ma obowiązek nosić w widocznym miejscu identyfikator ze zdjęciem, imieniem i nazwiskiem oraz pieczęcią urzędu statystycznego, pieczątka imienną i podpisem dyrektora urzędu. Rachmistrz będzie osobą przeszkoloną w zakresie przeprowadzenia spisu, która złożyła na piśmie przyrzeczenie bezwzględnego przestrzegania tajemnicy statystycznej. Rachmistrz przeprowadzając wywiad będzie wprowadzać informacje do przenośnego urządzenia elektronicznego typu hand – h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dowy Spis Powszechny zakończy się 30 czerwca, a w dniach od 1 do 11 lipca 2011 r. na terenie całego kraju zostanie zrealizowany w drodze wywiadu telefonicznego spis kontrolny mający na celu sprawdzenie kompletności przeprowadzonego spisu, poprawności uzyskanych danych oraz ich zgodności ze stanem faktycznym. Spis kontrolny - osoby zamieszkałe w mieszkaniach wylosowanych do tego badania zostanie przeprowadzony na formularzach elektron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0:00Z</dcterms:created>
  <dc:creator>Teresa Pikul</dc:creator>
  <dc:description/>
  <cp:keywords/>
  <dc:language>en-US</dc:language>
  <cp:lastModifiedBy>Teresa Pikul</cp:lastModifiedBy>
  <cp:lastPrinted>2011-03-07T12:10:00Z</cp:lastPrinted>
  <dcterms:modified xsi:type="dcterms:W3CDTF">2011-03-07T13:43:00Z</dcterms:modified>
  <cp:revision>6</cp:revision>
  <dc:subject/>
  <dc:title/>
</cp:coreProperties>
</file>